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ходит ли мне ВДА?</w:t>
      </w:r>
    </w:p>
    <w:p>
      <w:pPr>
        <w:pStyle w:val="Normal"/>
        <w:ind w:left="-540" w:firstLine="540"/>
        <w:rPr/>
      </w:pPr>
      <w:r>
        <w:rPr/>
        <w:br/>
      </w:r>
      <w:r>
        <w:rPr>
          <w:sz w:val="22"/>
          <w:szCs w:val="22"/>
        </w:rPr>
        <w:t>Следующие вопросы помогут вам решить, имел ли в вашей семье место алкоголизм или другая семейная дисфункция. Даже если ваши родители не пили, возможно, пили ваши бабушки и дедушки и передали болезнь семейной дисфункциональности вашим родителям. Если с алкоголем или наркотиками проблем не было, в вашем доме мог царить хаос, недоверие и недостаток воспитания и заботы, так же как во многих семьях алкоголиков. 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Эти вопросы дают возможность осознать, каким образом взросление рядом с алкоголиком продолжает влиять на детей даже спустя годы после того, как они покидают родительский дом. Вопросы также подходят взрослым, выросшим в семьях, где имели место пищевая, сексуальная зависимости, религиозное насилие или трудоголизм. Приемных детей, ныне взрослых, также касаются многие из этих вопросов. </w:t>
        <w:br/>
        <w:br/>
        <w:t>1. Вспоминаете ли вы кого-то, кто пил, принимал наркотики или вел себя каким-либо другим образом, который вы теперь считаете дисфункциональным? </w:t>
        <w:br/>
        <w:t>2. Избегали ли вы приводить друзей домой из-за пьянства или другого дисфункционального поведения у вас дома?</w:t>
        <w:br/>
        <w:t>3. Извинялся ли один из ваших родителей за пьянство или какие-нибудь другие поступки второго родителя? </w:t>
        <w:br/>
        <w:t>4. Были ли ваши родители настолько сосредоточены друг на друге, что, казалось, игнорировали вас?</w:t>
        <w:br/>
        <w:t>5. Ваши родители или родственники постоянно спорили?</w:t>
        <w:br/>
        <w:t>6. Бывало ли, что вас втягивали в споры или разногласия и просили встать на сторону одного из родителей или родственников против другого? </w:t>
        <w:br/>
        <w:t>7. Пытались ли вы защитить своих сестер или братьев от пьянства или других действий в семье? </w:t>
        <w:br/>
        <w:t>8. Будучи взрослым, не чувствуете ли вы себя инфантильным? Чувствуете ли вы себя так, словно внутри вы маленький ребенок? </w:t>
        <w:br/>
        <w:t>9. Будучи взрослым, не считаете ли вы, что с вами обращаются как с ребенком, когда вы общаетесь с вашими родителями? Продолжаете ли вы проживать свою детскую роль с вашими родителями? </w:t>
        <w:br/>
        <w:t>10. Верите ли вы, что это ваша ответственность заботиться о чувствах или оберегать от неприятностей ваших родителей? Верно ли, что другие родственники рассчитывают на вас в решении своих проблем?</w:t>
        <w:br/>
        <w:t>11. Боитесь ли вы авторитетных лиц и рассерженных людей?</w:t>
        <w:br/>
        <w:t>12. Верно ли, что вы постоянно ищете одобрения или похвалы, но когда вам делают комплимент, вам трудно его принять?</w:t>
        <w:br/>
        <w:t>13. Рассматриваете ли вы любую форму критики как нападки лично на вас?</w:t>
        <w:br/>
        <w:t>14. Верно ли, что вы взваливаете на себя непомерные обязательства и затем злитесь, когда другие не ценят то, что вы делаете? </w:t>
        <w:br/>
        <w:t>15. Считаете ли вы себя ответственными за чувства и поведение других людей?</w:t>
        <w:br/>
        <w:t>16. Трудно ли вам определить, что вы чувствуете?</w:t>
        <w:br/>
        <w:t>17. Сосредоточены ли вы на поиске любви и безопасности вне самих себя? </w:t>
        <w:br/>
        <w:t>18. Вовлекаетесь ли вы в проблемы других? Чувствуете ли вы себя энергичнее в кризисные моменты?</w:t>
        <w:br/>
        <w:t>19. Приравниваете ли вы секс к близости?</w:t>
        <w:br/>
        <w:t>20. Путаете ли вы любовь с жалостью?</w:t>
        <w:br/>
        <w:t>21. Обнаруживали ли вы себя в отношениях с компульсивной или опасной личностью, удивляясь, как вы в них попали? </w:t>
        <w:br/>
        <w:t>22. Верно ли, что вы немилосердно осуждаете себя и пытаетесь угадать, что такое норма? </w:t>
        <w:br/>
        <w:t>23. Ведете ли вы себя на людях одним образом и совершенно другим дома? </w:t>
        <w:br/>
        <w:t>24. Считаете ли вы, что ваши родители имели проблемы с алкоголем или наркотиками? </w:t>
        <w:br/>
        <w:t>25. Считаете ли вы, что на вас повлияло пьянство или другое дисфункциональное поведение ваших родителей или вашей семьи? </w:t>
        <w:br/>
        <w:br/>
        <w:t>Если вы ответили положительно на три или более вопросов, вы, возможно, страдаете от последствий воспитания в алкогольной или другой дисфункциональной семье. Как утверждается в Списке характерных особенностей взрослых детей алкоголиков, вы могли попасть под воздействие, даже если сами не употребляли спиртное. Пожалуйста, прочтите Вторую главу КК, чтобы узнать больше об этих последствиях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0:00Z</dcterms:created>
  <dc:creator>Admin</dc:creator>
  <dc:description/>
  <cp:keywords/>
  <dc:language>en-US</dc:language>
  <cp:lastModifiedBy>Admin</cp:lastModifiedBy>
  <dcterms:modified xsi:type="dcterms:W3CDTF">2012-08-09T19:25:00Z</dcterms:modified>
  <cp:revision>3</cp:revision>
  <dc:subject/>
  <dc:title>Подходит ли мне ВДА</dc:title>
</cp:coreProperties>
</file>