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Спонсорство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ВДА Комитет по спонсорству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Отчёт I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Отчёт для Ежегодной Рабочей Конференции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Чикаго, штат Иллинойс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Апрель 1989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ВДА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Взрослые дети алкоголиков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Всемирная Обслуживающая Организация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Комитет по спонсорству начал свою работу в октябре 1988 года и регулярно собирался до дня создания данного итогового отчёта. Состав комитета: 60% женщин и 40% мужчин. Что касается продолжительности выздоровления, то большинство членов комитета - люди, вставшие на путь выздоровления более года назад. Некоторые начали выздоравливать не так давно (менее 6 месяцев назад), но также участвовали в работе и поделились своими инсайтами, какие случаются именно у новичков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С самого начала стало понятно, что жители города Финикс, штат Аризона, сильно нуждались в информации по программе и выздоровлению, поэтому была составлена информационная брошюра для новичков. Однако, когда мы попросили членов содружества помочь в составлении данного отчёта, выяснилось, что необходимо провести семинар по спонсорству, чтобы те, кто ищет спонсора, и те, кто хочет им стать, обсудили, что такое спонсорство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Тогда интергруппа Финикса провела несколько семинаров по спонсорству, которые оказались очень востребованы, из чего стало ясно, что содружеству ВДА в целом нужно занять чёткую позицию по спонсорству и составить официальное заявление. Многие спрашивали: «Если спонсорство так хорошо реализуется в других 12-шаговых программах, почему в ВДА не пользуются этой концепцией?» Поэтому комитет решил внести вопрос спонсорства на голосование 1989 года. Мы надеялись на то, что в голосовании выразится групповое сознание и мы найдём подтверждение тем сведениям, которые получил наш комитет. А также – что содружество ВДА получит руководство по спонсорству, которое является для нас неотъемлемой частью выздоровления. Для многих спонсорство может стать ключом к духовному пробуждению и дать подспонсорному первый опыт открытых и честных отношений с другим человеком. Слишком часто мы не умели делиться чувствами, следуя установке: «Не говори, не чувствуй», которую мы усвоили в родительской семье. Мы считаем, что чувствовать и говорить о своих чувствах, не боясь осуждения или критики, - это начало выздоровления. Это способствует личностному росту и переходу нашего выздоровления на новый уровень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Комитет провел опрос о том, чего люди хотят и чего ожидают от спонсора или подспонсорного. Результаты показали: большинство понятия не имело о том, что такое спонсорство, а те, кто всё же знали, что это такое, познакомились с понятием спонсорства в других 12-шаговых группах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С самого первого собрания стало очевидно одно: спонсорство в том виде, как оно существует у Анонимных Алкоголиков, не удовлетворяет нашим потребностям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Мы поняли, что если отталкиваться от понимания спонсорства в сообществе Анонимных Алкоголиков, то понадобится внести в это понятие некоторые изменения, с учётом психологических особенностей взрослых детей алкоголиков. Рекомендации нашего комитета таковы: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Мы предлагаем рассматривать спонсора как Попутчика, что позволяет спонсору и подспонсорному следовать в одном направлении и в то же время стимулирует подспонсорного вскоре выбрать свой собственный путь. Спонсор помогает увидеть другие решения и обращает внимание на последствия действий подспонсорного. Когда у спонсора спрашивают совета, лучше ответить: «Я не знаю, как тебе поступить. Я в подобной ситуации поступил так…» Такой способ общения развивает у подспонсорного чувство собственного достоинства. Он убеждается, что теперь гораздо лучше, чем прежде, управляет своей жизнью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В целом мы рекомендуем, чтобы спонсор и подспонсорный были одного пола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Важно знать, что отношения «спонсор-подспонсорный» - это исключительно духовная договорённость и что вы можете выйти из этих отношений, если они уже не соответствуют вашим наилучшим интересам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Мы пришли к выводу, что открытость и желание работать важны для обеих сторон. Как часто вы звоните друг другу, встречаетесь и беседуете – этот вопрос вы должны решить еще до начала совместных действий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На вопрос, когда же нужен спонсор, лучше всего ответит сам новичок, но мы считаем, что, начав работать по программе, желательно как можно раньше найти его, а не блуждать как в тумане, просто посещая собрания. Вместе со спонсором вы найдёте верное направление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Мы считаем, что спонсорство одинаково ценно как для спонсора, так и для подспонсорного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Понимая, что созависимость и вера в то, что мы ответственны за чувства других, не редкость для ВДА, мы хотим предостеречь тех, кто ищет спонсора: остерегайтесь людей, которые жаждут рассказать новичку, как ему жить, или стремятся стать для него высшей духовной силой, терапевтом, гуру, близким другом и советчиком высшего порядка, которые слишком охотно раздают указания. Подобную форму контролирующего поведения можно назвать «зачарованность властью»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Каждому, кто хочет начать работу по Шагам, мы рекомендуем обратиться к спонсору за помощью в письменной работе, которая как нельзя лучше способствует прохождению этих Шагов. В процессе вашей работы мнение спонсора служит проверкой на соответствие реальности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Был затронут вопрос о соспонсорстве. Соспонсорство - это отношения, в которых оба человека являются спонсорами друг для друга. Некоторые люди пользуются такой системой и находят её приемлемой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Решение выбрать несколько спонсоров будет приносить свои плоды, пока спорные вопросы не начнут тормозить процесс выздоровления подспонсорного. Нам кажется, что это работает, если стороны не противоречат друг другу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Для спонсора важно обладать даром принятия. Когда подспонсорного принимают таким, какой он есть, он учится развивать здоровые отношения. У принятия есть несколько значимых последствий. Одно из них в том, что возможно, впервые у подспонсорного появляется опыт безусловной любви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Мы убеждены, что при выборе спонсора нужно обращать внимание на такие важные качества как спокойствие, ясность ума, внутренняя сила и система ценностей, которую вы сами хотели бы иметь. Хорошо, если кандидат в спонсоры и подспонсорный побеседуют в неформальной обстановке и выяснят, чего каждый из них ожидает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Попросить о спонсоре – акт смирения для подспонсорного. Быть может, в этой просьбе человек впервые признаёт, что его жизнь стала неуправляемой и что в одиночку ничего не получится. Когда подспонсорный преодолеет этот барьер, перестанет защищаться. Это откроет дорогу к чувству свободы, которое все мы обретаем в программе спустя некоторое время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Мы рекомендуем, чтобы человек, выбранный в качестве спонсора, работал по Шагам, находился в программе по меньшей мере 6 месяцев, и чтобы у него был свой спонсор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Мы много говорили о необходимости спонсорства для обоих – как для спонсора, так и для подспонсорного, – и пришли к выводу, что оно позволяет спонсору испытать чувство благодарности и выразить это чувство в рабочих отношениях с подспонсорным. Мы не раз наблюдали, как у подспонсорных постепенно меняется подход к жизни, когда они получали принятие и дружескую поддержку со стороны спонсора; как появляется благодарность, и они освобождаются от стыда, крепко привязывавшего их к «тайнам», и от духовной смерти, дыхание которой мы все ощущали, пока не пришли в программу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Мы утверждаем, что духовный рост и выздоровление не начнутся, пока нет твердого намерения работать по 12-шаговой программе. Мы считаем, что не можем работать по программе в одиночку и что одно только регулярное посещение собраний, где можно лишь сидеть и слушать, - это не рост. Работать по 12 Шагам без спонсора – значит продолжать жить в хаосе. Большинство из нас, выздоравливая, может сегодня оглянуться назад и увидеть, что и мы ошибались и искренне верили, будто сможем самостоятельно решить наши проблемы, пока наконец не осознали, что многие проблемы возникали как раз из-за этого убеждения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Наш вывод таков: нет лучшего способа реализовать то, о чем говорится в 12 Шаге, чем стать спонсором.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Алекс Р., председатель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Комитет по спонсорству</w:t>
      </w:r>
      <w:r>
        <w:rPr>
          <w:rFonts w:cs="Verdana" w:ascii="Verdana" w:hAnsi="Verdana"/>
          <w:color w:val="000000"/>
          <w:sz w:val="17"/>
          <w:szCs w:val="17"/>
          <w:shd w:fill="DFE6EF" w:val="clear"/>
        </w:rPr>
        <w:br/>
      </w:r>
      <w:r>
        <w:rPr>
          <w:rStyle w:val="Applestylespan"/>
          <w:rFonts w:cs="Verdana" w:ascii="Verdana" w:hAnsi="Verdana"/>
          <w:color w:val="000000"/>
          <w:sz w:val="17"/>
          <w:szCs w:val="17"/>
          <w:shd w:fill="DFE6EF" w:val="clear"/>
        </w:rPr>
        <w:t>19 апреля 1989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49:00Z</dcterms:created>
  <dc:creator>Олечка</dc:creator>
  <dc:description/>
  <cp:keywords/>
  <dc:language>en-US</dc:language>
  <cp:lastModifiedBy>Admin</cp:lastModifiedBy>
  <dcterms:modified xsi:type="dcterms:W3CDTF">2012-05-24T05:49:00Z</dcterms:modified>
  <cp:revision>2</cp:revision>
  <dc:subject/>
  <dc:title>Спонсорство</dc:title>
</cp:coreProperties>
</file>